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09/02/2017 tarih ve 54882412-301.05.03/E.158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ilifke Belediye Meclisi'nin 06.02.2017 tarih ve 22 sayılı kararı ile 4. Köprü ve çevresin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05:00Z</cp:lastPrinted>
  <dcterms:modified xsi:type="dcterms:W3CDTF">2017-02-14T06:05:00Z</dcterms:modified>
  <cp:revision>106</cp:revision>
  <dc:subject/>
  <dc:title/>
</cp:coreProperties>
</file>